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424242"/>
        </w:rPr>
        <w:t>Бланк ДТС-3 добавочный лист, метод 1</w:t>
      </w:r>
    </w:p>
    <w:p>
      <w:pPr>
        <w:pStyle w:val="Normal"/>
        <w:rPr>
          <w:rStyle w:val="Applestylespan"/>
          <w:rFonts w:ascii="Tahoma" w:hAnsi="Tahoma" w:cs="Tahoma"/>
          <w:b/>
          <w:b/>
          <w:bCs/>
          <w:color w:val="424242"/>
        </w:rPr>
      </w:pPr>
      <w:r>
        <w:rPr>
          <w:rStyle w:val="Applestylespan"/>
          <w:rFonts w:cs="Tahoma" w:ascii="Tahoma" w:hAnsi="Tahoma"/>
          <w:b/>
          <w:bCs/>
          <w:color w:val="424242"/>
        </w:rPr>
        <w:drawing>
          <wp:inline distT="0" distB="0" distL="0" distR="0">
            <wp:extent cx="5936615" cy="808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6615" cy="8085455"/>
                    </a:xfrm>
                    <a:prstGeom prst="rect">
                      <a:avLst/>
                    </a:prstGeom>
                  </pic:spPr>
                </pic:pic>
              </a:graphicData>
            </a:graphic>
          </wp:inline>
        </w:drawing>
      </w:r>
    </w:p>
    <w:p>
      <w:pPr>
        <w:pStyle w:val="Normal"/>
        <w:rPr/>
      </w:pPr>
      <w:r>
        <w:rPr>
          <w:sz w:val="24"/>
          <w:szCs w:val="24"/>
        </w:rPr>
        <w:t>Стоимость бланка колеблется от 8 рублей  до 8,50.</w:t>
      </w:r>
    </w:p>
    <w:p>
      <w:pPr>
        <w:pStyle w:val="Normal"/>
        <w:spacing w:lineRule="atLeast" w:line="204" w:before="281" w:after="281"/>
        <w:ind w:left="1870" w:hanging="0"/>
        <w:rPr>
          <w:rFonts w:ascii="Verdana" w:hAnsi="Verdana" w:eastAsia="Times New Roman" w:cs="Verdana"/>
          <w:b/>
          <w:b/>
          <w:color w:val="FF0000"/>
          <w:sz w:val="34"/>
          <w:szCs w:val="34"/>
          <w:u w:val="single"/>
          <w:lang w:eastAsia="ru-RU"/>
        </w:rPr>
      </w:pPr>
      <w:r>
        <w:rPr>
          <w:rFonts w:eastAsia="Times New Roman" w:cs="Verdana" w:ascii="Verdana" w:hAnsi="Verdana"/>
          <w:b/>
          <w:color w:val="FF0000"/>
          <w:sz w:val="34"/>
          <w:szCs w:val="34"/>
          <w:u w:val="single"/>
          <w:lang w:eastAsia="ru-RU"/>
        </w:rPr>
      </w:r>
    </w:p>
    <w:p>
      <w:pPr>
        <w:pStyle w:val="Normal"/>
        <w:spacing w:lineRule="atLeast" w:line="204" w:before="281" w:after="281"/>
        <w:ind w:left="1870" w:hanging="0"/>
        <w:rPr>
          <w:rFonts w:ascii="Times New Roman" w:hAnsi="Times New Roman" w:eastAsia="Times New Roman" w:cs="Times New Roman"/>
          <w:b/>
          <w:b/>
          <w:color w:val="FF0000"/>
          <w:sz w:val="24"/>
          <w:szCs w:val="24"/>
          <w:u w:val="single"/>
          <w:lang w:eastAsia="ru-RU"/>
        </w:rPr>
      </w:pPr>
      <w:r>
        <w:rPr>
          <w:rFonts w:eastAsia="Times New Roman" w:cs="Verdana" w:ascii="Verdana" w:hAnsi="Verdana"/>
          <w:b/>
          <w:color w:val="FF0000"/>
          <w:sz w:val="34"/>
          <w:szCs w:val="34"/>
          <w:u w:val="single"/>
          <w:lang w:eastAsia="ru-RU"/>
        </w:rPr>
        <w:t>Инструкция о порядке заполнения декларации таможенной стоимости</w:t>
      </w:r>
    </w:p>
    <w:p>
      <w:pPr>
        <w:pStyle w:val="Normal"/>
        <w:spacing w:lineRule="atLeast" w:line="204" w:before="281" w:after="281"/>
        <w:ind w:left="1870"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4"/>
          <w:szCs w:val="34"/>
          <w:lang w:eastAsia="ru-RU"/>
        </w:rPr>
        <w:t>I.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b/>
          <w:color w:val="000000"/>
          <w:sz w:val="18"/>
          <w:szCs w:val="18"/>
          <w:lang w:eastAsia="ru-RU"/>
        </w:rPr>
        <w:t xml:space="preserve">1. </w:t>
      </w:r>
      <w:r>
        <w:rPr>
          <w:rFonts w:eastAsia="Times New Roman" w:cs="Verdana" w:ascii="Verdana" w:hAnsi="Verdana"/>
          <w:b/>
          <w:color w:val="FF0000"/>
          <w:sz w:val="18"/>
          <w:szCs w:val="18"/>
          <w:lang w:eastAsia="ru-RU"/>
        </w:rPr>
        <w:t>Настоящая инструкция определяет порядок заполнения декларации таможенной стоимости установленных форм ДТС-3 (далее - ДТС-3) и ДТС-4 (далее - ДТС-4)</w:t>
      </w:r>
      <w:r>
        <w:rPr>
          <w:rFonts w:eastAsia="Times New Roman" w:cs="Verdana" w:ascii="Verdana" w:hAnsi="Verdana"/>
          <w:color w:val="000000"/>
          <w:sz w:val="18"/>
          <w:szCs w:val="18"/>
          <w:lang w:eastAsia="ru-RU"/>
        </w:rPr>
        <w:t xml:space="preserve"> на товары, вывозимые с таможенной территории Российской Федерации в соответствии с таможенным режимом экспорта, для которых установлены таможенные пошлины и налоги, исчисляемые исходя из их таможенной стоимости и декларируемые с использованием грузовой таможенной декларации (далее - Инструк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Декларация таможенной стоимости (далее - ДТС) является таможенным документом, который представляет собой письменное заявление декларанта или таможенного брокера (представителя), действующего по поручению декларанта, содержащее сведения об обстоятельствах и условиях внешнеэкономической сделки, имеющих значение для определения таможенной стоимости, условиях применения метода определения таможенной стоимости, расчете таможенной стоимости товаров и источниках данных, на основе которых производится такой рас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является неотъемлемой частью грузовой таможен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представляется таможенному органу, производящему таможенное оформление товаров, при декларировании товаров одновременно с подачей грузовой таможенной декларации и другими необходимыми для таможенных целей документами в порядке, установленном тамож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не представляется таможенному органу при декларировании путем подачи временной грузовой таможенной декларации вывозимых товаров, в отношении которых не могут быть предоставлены точные сведения о таможенной стоимости при вывозе с таможенной территории Российской Федерации (статьи 138 и 311 Таможенного кодекса Российской Федерации[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представляется вместе с полной и надлежащим образом заполненной грузовой таможенной декларацией, в которой производится расчет таможенной стоимости в порядке, установленном настоящей Инструк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ДТС оформляется с помощью печатающих устройств на листах формата А4 по формам, приведенным в приложении N 1 к прика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заполняется в двух экземплярах, один из которых после принятия таможенным органом решения о таможенной стоимости вручается декларанту, а второй хранится в таможенном органе в соответствии с порядком и сроком, установленными для хранения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ДТС формируется ее электронная копия, которая представляется в таможенный орган[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ДТС-3 заполняется при определении таможенной стоимости вывозимых товаров по методу по стоимости сделки с вывозимыми товарами или по резервному методу на основе гибкого применения метода по стоимости сделки с вывозимыми товарами (за исключением случаев определения таможенной стоимости декларируемых товаров различными методами); в иных случаях заполняется ДТС-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ДТС-3 и ДТС-4 состоят из двух основных листов: первого листа, содержащего сведения, распространяемые на декларируемые в грузовой таможенной декларации (далее - ГТД) товары, и второго листа, в котором указываются сведения, используемые при определении таможенной стоимости декларируемых товаров, и расчет величины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се листы ДТС, начиная с третьего, являются дополнительными. Нумерация дополнительных листов начинается с третьего номера (1-й и 2-й листы - основные листы формы, 3-й и последующие листы - дополнитель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При декларировании содержащихся в одной товарной партии товаров различных наименований с указанием одного классификационного кода по Товарной номенклатуре внешнеэкономической деятельности Российской Федерации (далее - ТН ВЭД России) (декларирование списком) в ДТС указываются сведения на всю товарную партию (кроме товаров, содержащихся в одной товарной партии, таможенная стоимость которых не подлежит определению и заявлению), за исключением случаев, когда таможенная стоимость товаров определяется на основе метода определения таможенной стоимости, отличного от метода по стоимости сделки с вывозимыми товарами (далее - метод 1). В таких случаях в ДТС необходимо указывать сведения по каждому товару, приводим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определении таможенной стоимости по методу 1 таможенный орган вправе потребовать представления ДТС на все или некоторые товары, содержащиеся в одной товарной партии (таможенная стоимость которых подлежит определению и заявлению), в соответствии с пунктом 4 статьи 323 и пунктом 3 статьи 367 Таможенного кодекса Российской Федерации (далее - Таможенный коде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7. Если при определении таможенной стоимости по методу 1 к цене, фактически уплаченной или подлежащей уплате, не производятся дополнительные начисления и (или) вычеты из нее и такая цена за каждый товар выделена из общей суммы контракта, заполнение ДТС-3 на все номера товаров не требуется - заполняется только первый лист основной формы ДТС-3. На втором листе основной формы ДТС-3 в графе "Дополнительные данные" производится запись "Таможенная стоимость товаров равна цене, фактически уплаченной или подлежащей у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8. ДТС заполняется в соответствии с правилами заполнения ДТС, приведенными в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ДТС используются общие положения, относящиеся к заполнению ГТД, установленные приказом ФТС России от 4 сентября 2007 г. N 1057 "Об утверждении Инструкции о порядке заполнения грузовой таможенной декларации и транзитной декларации" (зарегистрирован Минюстом России 26 сентября 2007 г., peг. N 1018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9. Сведения в ДТС должны вноситься на русском языке с использованием печатающих устрой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0. Для заявления сведений в ДТС применяются классификаторы и перечни нормативно-справочной информации, используемые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1. Стоимостные показатели на втором и дополнительных листах ДТС приводятся с указанием дробных единиц с точностью до сотых (до 2-х знаков после запятой). Если требуемая величина содержит более мелкие дробные единицы, она округляется до вышеуказанных значений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2. Декларант или по его поручению таможенный брокер (представитель) заполняет ДТС, за исключением граф, предназначенных для проставления должностным лицом таможенного органа служебных отме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3. Если в соответствующей графе ДТС недостаточно места для заявления декларантом сведений или для проставления должностным лицом таможенного органа служебных отметок, необходимые сведения должны быть указаны в графе "Дополнительные данные" соответствующего листа ДТС либо на отдельных листах формата А4, которые будут являться неотъемлемой частью ДТС. В соответствующих графах ДТС, к которым относятся приводимые в графе "Дополнительные данные" и (или) на отдельных листах сведения, должна быть сделана соответствующая запись, отсылающая к графе "Дополнительные данные" или соответственно: "см. доп. N ___ на ___ 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а каждом листе дополнения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ополнение N ___, к ДТС N 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рядковый номер декларируемого товара в виде записи: "Товар N ___" и по каждому товару - номер графы и те сведения, которые вносятся в графу в соответствии с правилами заполнения этой граф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одном отдельном листе места для указания вносимых в одну графу сведений недостаточно, такие сведения приводятся на нескольких отдельных листах формата А4. В этом случае в правом верхнем углу указывается номер листа по порядку. Нумерация отдельных листов всегда начинается зан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аждый экземпляр дополнения в правом нижнем углу должен быть подписан лицом, составившим ДТС (или работником этого лица), и удостоверен в порядке, установленном пунктом 14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оличество экземпляров каждого такого дополнительно прикладываемого листа должно соответствовать количеству экземпляров ДТС. К первому экземпляру ДТС должен быть приложен оригинал такого листа, к остальным могут прилагаться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4. Сведения, заявляемые в ДТС, являются сведениями, необходимыми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удостоверяется лицом, ее составившим, и подписывается работником этого лица в соответствующей графе основных листов ДТС и в соответствующем поле каждого дополнительного листа, а также дополнения к ДТС, когда они заполняются. Удостоверение ДТС производится путем проставления печати, если в соответствии с законодательством Российской Федерации лицо, составившее ДТС, должно иметь печ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5. Должностные лица таможенных органов не вправе по собственной инициативе, поручению или просьбе лица, составившего ДТС, вписывать какие-либо данные в графы, заполняемые этим лицом, или вносить изменения, дополнения или исправления в указанные в этих графах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се отметки должностного лица таможенного органа, за исключением регистрационного номера, датируются и заверяются его подписью и оттиском личной номерной печати.</w:t>
      </w:r>
    </w:p>
    <w:p>
      <w:pPr>
        <w:pStyle w:val="Normal"/>
        <w:spacing w:lineRule="atLeast" w:line="204" w:before="281" w:after="281"/>
        <w:ind w:left="1870" w:hanging="0"/>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34"/>
          <w:szCs w:val="34"/>
          <w:lang w:eastAsia="ru-RU"/>
        </w:rPr>
        <w:t>II. Правила заполнения декларации таможенной стоимости по форме ДТС-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родает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продавц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в правом углу проставляется присвоенный в соответствии с законодательством Российской Федерации покуп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в левом углу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родавцо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родав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родавцо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родавцо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родавцом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олное наименование (для юридических лиц) или фамилия, имя, отчество (для физических лиц) и адрес местонахождения лица, которое покупает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деклара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в правом углу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в левом углу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антом является лицо, указанное в графе 1, и соответствующие сведения о нем приведены в графе 1, приводится ссылка на графу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буквенный код условия (условий) поставки товаров по классификатору условий поставки и название соответствующего географического пункта (географических пун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 и дата счета (счетов), выставленного продавцом покупателю и содержащего стоимостную оценку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 и дата внешнеторгового контракта (договора, соглашения), а также номера и даты действующих приложений, дополнений и изменений к н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еквизиты (номер и дата) документов с принятыми ранее таможенными органами решениями, применимыми к графам 7-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вета "Нет" необходимо перейти к заполнению граф 8а и 8б (графы 7б и 7в не заполн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вета "Да" (при наличии между продавцом и покупателем вывозимых товаров взаимосвязи, критерии которой определены подпунктом 2 пункта 1 статьи 5 Закона Российской Федерации "О таможенном тарифе"[3]) заполняется графа 7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 Применение метода определения таможенной стоимости по стоимости сделки с вывозимыми товарами допустимо только в случае ответа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астоящая графа заполняется в том случае, если между продавцом и покупателем вывозимых товаров имеется взаимосвяз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если имеющаяся взаимосвязь продавца и покупателя не повлияла на стоимость сделки, то есть стоимость сделки с вывозимыми товарами близка к одной из проверочных величин, указанных в пункте 12 Правил определения таможенной стоимости товаров, вывозимых с таможенной территории Российской Федерации, утвержденных постановлением Правительства Российской Федерации от 13 августа 2006 г. N 500 (Собрание законодательства Российской Федерации, 2006, N 34, ст. 3688, N 44, ст. 4592) (далее - Правила), то в графе "Дополнительные данные" в произвольной форме указываются подробности: порядковый номер декларируемого товара по ДТС и сведения об используемой в его отношении проверочной величине, включая полные реквизиты источника информации, а также иные соответствующие д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 Применение метода по стоимости сделки с вывозимыми товарами допустимо только в случае ответа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одажа товаров или их цена зависит от соблюдения условий или обязательств, влияние которых на стоимость товаров может быть количественно определено, указываются вид и содержание таких условий или обязательств (например, наличие требования встречной поставки товара покупателем либо оказание им каких-либо услуг продавцу, повлиявших на стоимость этой сделки и т. д.), а также расчет стоимостной оценки этих условий или обязательств с указанием документов, на основе которых такой расчет производится. Соответствующая сумма приводится в графе 11б как косвенный плате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лияние на стоимость сделки соответствующих условий или обязательств не может быть количественно определено и должным образом подтверждено (в том числе после выпуска товаров), метод 1 не может быть примен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ответе "Да" после графы 9б указываются условия, касающиеся платежей за использование объектов интеллектуальной собственности (например, вид платежа, основание его произведения и т.п.), которые покупатель прямо или косвенно уплатил или должен уплатить в качестве условия продажи товаров. Величина этих платежей приводится в графе 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ответе "Да" после настоящей графы указывается условие, в соответствии с которым часть дохода, полученного в результате последующей продажи товаров, распоряжения товарами иным способом или их использования, причитается прямо или косвенно продав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оответствующая величина приводится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личество дополнительных листов к ДТС (количество листов должно соответствовать номеру последнего листа, уменьшенному на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0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дата составления ДТС, фамилия, имя, отчество, вид, номер и дата выдачи документа, удостоверяющего личность лица, составившего ДТС, номер контактного телефона, а также занимаемая должность этого лица в штате декларанта, если ДТС составлена юридическим лицом, либо в штате таможенного брокера (представителя) и проставляется его подпись. Удостоверение ДТС производится в настоящей графе в порядке, установленном пунктом 14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ях, когда ДТС составляется таможенным органом, в настоящей графе указываются дата составления ДТС, фамилия, имя, отчество, должность уполномоченного должностного лица таможенного органа, проставляется оттиск личной номерной печати этого лица и е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лист формы ДТС-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а листе могут быть приведены данные по декларируемым в одной ГТД товарам - от одного до тре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Товар N".</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еобходимо указывать номер товара из соответствующей графы ГТД либо при декларировании содержащихся в одной товарной партии товаров различных наименований с указанием одного классификационного кода по ТН ВЭД России, когда необходимо указание сведений по каждому или некоторым товарам из списка, соответствующий порядковый номер товара по спис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Код ТН 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товара по ТН ВЭД России, а также дополнительно без пробелов указывается четырехзначный код по классификатору дополнительной таможенной информации, если его указание предусмотрено в соответствии с другими нормативными правовыми актами в области таможен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аздел А "Основа для ра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стоящем разделе приводится цена, фактически уплаченная или подлежащая уплате за вывозимый товар, а также величина косвенных платежей (если они не вошли в цену товара), которые в сумме являются основой для определения таможенной стоимости товара. В том случае, если в зависимости от условий поставки и других условий сделки не требуется ни дополнительных начислений к этой цене, ни вычетов из нее, указанная цена товара равна таможенной стоимости соответствующего вывозим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й строке указывается в валюте счета цена, фактически уплаченная или подлежащая уплате за товары при их продаже на вывоз из Российской Федерации в страну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й строке указывается в рублях цена, фактически уплаченная или подлежащая у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кобках приводятся трехзначный буквенный код валюты счета по общероссийскому классификатору валют (ИСО 4217) и соответствующий курс валюты счета к валют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данной графе приводится сумма косвенных платежей в валюте Российской Федерации (в корреспонденции с графой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отражается величина поправки к цене, подтвержденная документами декларанта и соответствующими расчетами, для случаев, когда имелись соответствующие условия или обязательства (приводятся в графе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ом случае, если в графе 11б указана суммарная величина косвенных платежей (поправок к цене), то расшифровка общей суммы, указанной в графе 11б, производится в графе "Дополнительные данные" соответствующего листа ДТС либо на отдельных листах формата А4 в порядке, установленном пунктом 13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ом случае, если косвенные платежи (поправки к цене) относятся ко всем или нескольким из поставляемых наименований товаров, то распределение суммарной величины косвенных платежей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косвенных платежей включается в таможенную стоимость товаров с наиболее высоким уровнем налогообложения. По желанию декларанта суммарная величина косвенных платежей может быть отнесена к первой партии товаров, в отношении которых предусмотрены такие косвенные плате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рублях сумма величин, приведенных в графах 11а и 11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аздел Б "Дополнительные начисления: расходы в рублях, которые не включены в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стоящем разделе приводятся в рублях дополнительные начисления, не учтенные в разделе А, но подлежащие в соответствии с пунктом 17 Правил включению в таможенную стоимость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ие величины выражены в иностранной валюте, то в соответствующей графе ДТС (указана в виде сноски) приводятся данные пересчета с указанием номера товара и позиции (номер графы ДТС, к которой относятся такие сведения), трехзначного буквенного кода валюты по общероссийскому классификатору валют (ИСО 4217), суммы расходов в иностранной валюте и курса пересчета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отражаются расходы покупателя, не вошедшие в цену, фактически уплаченную или подлежащую уплате, то есть не включенные продавцом в счет-фактуру, выставленный покупателю, но имевшие место в связи с вывозом оцениваемых товаров с таможенной территории Российской Федерации и оплаченные покупателем (или подлежащие о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3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асходы покупателя 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форма ДТС-3 заполняется на вывозимые товары нескольких наименований, входящих в одну партию, то указанные расходы распределяются между каждым наименованием товаров пропорционально величинам, указанным соответственно в графах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3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асходы покупателя на тару (если такая тара в соответствии с ТН ВЭД России рассматривается как единое целое с оцениваемыми товарами) и упаковку, включая стоимость упаковочных материалов и работ по упак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указанных в подпункте "б" пункта 17 Правил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вывоз из Российской Федерации в страну назначения оцениваемых товаров, в размере, не включенном в цену, фактически уплаченную или подлежащую у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ввоза на таможенную территорию Российской Федерации указанных в подпункте "б" пункта 17 Правил товаров в графах 14а - 14г указывается в качестве основы для определения стоимости этих товаров для производства дополнительных начислений их таможенная стоимость, рассчитанная при ввозе на таможенную территорию Российской Федерации и принятая в установленном порядке таможенным органом при таможенном оформлении эти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были приобретены на таможенной территории Российской Федерации, в настоящих графах указывается стоимость их приобрет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мимо стоимости непосредственно товаров и услуг либо соответственно таможенной стоимости товаров, в настоящих графах также указываются все расходы, связанные с предоставлением (доставкой) этих товаров продавцу (включая их возврат, если таковой предусмотр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сырья, материалов и комплектующих, которые являются составной частью вывози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асходы по приобретению инструментов, штампов, форм и других подобных предметов, использованных при производстве вывозимых товаров (далее - предметы), если покупатель вывозимых товаров приобрел эти предметы у лица, не являющегося взаимосвязанным лицом с покуп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асходы по изготовлению предметов, если предметы произведены покупателем вывозимых товаров или лицом, являющимся взаимосвязанным лицом с покуп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исходная цена приобретения или производства предметов, уменьшенная с учетом их использования, если указанные предметы ранее использовались покупателем вывозимых товаров (независимо от того, были они им приобретены или произвед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материалов, израсходованных при производстве вывозимых товаров (например, расходование горюче-смаз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проектирования, разработки, инженерной, конструкторской работы, дизайна, художественного оформления, чертежей и эскизов, необходимых для производства оценива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тношении предоставленных покупателем продавцу этих товаров и услуг (работ), которые были приобретены или арендованы покупателем, указываются расходы на их приобретение или арен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платежи за использование объектов интеллектуальной собственности (за исключением платежей за право воспроизведения оцениваемых товаров вне таможенной территории Российской Федерации), которые относятся к оцениваемым товарам и которые покупатель прямо или косвенно должен уплатить в качестве условия продажи таки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ом случае, если платежи за использование объектов интеллектуальной собственности относятся ко всем или нескольким из поставляемых наименований товаров и в соглашении о предоставлении прав на использование объектов интеллектуальной собственности не приводится распределение платежей за такое использование между отдельными наименованиями товаров, то распределение суммарной величины платежей за использование объектов интеллектуальной собственности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таких платежей включается в таможенную стоимость товаров с наиболее высоким уровнем налогообложения. По желанию декларанта суммарная величина платежей за использование объектов интеллектуальной собственности может быть отнесена к первой партии товаров, в отношении которых предусмотрены такие плате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любая часть дохода, полученного в результате последующей продажи, распоряжения иным способом или использования оцениваемых товаров, которая прямо или косвенно причитается продав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умма величин, приведенных в разделе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аздел В "Вычеты: расходы в рублях, которые включены в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стоящем разделе указываются в рублях суммы расходов, вошедшие в раздел А, но которые в соответствии с пунктом 16 Правил не включаются в таможенную стоимость декларируемых товаров, за исключением товаров, перемещаемых через таможенную границу Российской Федерации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ие расходы понесены в иностранной валюте, то в соответствующей графе ДТС, имеющей сноску, приводятся данные пересчета с указанием номера товара и позиции (номер графы ДТС, к которой относятся такие сведения), трехзначного буквенного кода валюты по общероссийскому классификатору валют (ИСО 4217), суммы расходов в иностранной валюте и курса пересчета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еличина расходов по перевозке (транспортировке) товаров, осуществляемой для их вывоза с таможенной территории Российской Федерации, и расходы по последующей перевозке (транспортир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уммы пошлин, налогов и сборов, взимаемые в Российской Федерации в связи с вывозо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уммы пошлин, налогов и сборов, взимаемых в отношении оцениваемых товаров в стране, в которую ввозятся эт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умма величин, приведенных в разделе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рублях таможенная стоимость оцениваемого товара, рассчитанная путем сложения величин, приведенных в графах 12 и 17, и вычета из этой суммы величины, приведенной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риведенная в графе 22а таможенная стоимость, пересчитанная в доллары США по соответствующему курсу, установленному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а или несколько составляющих таможенной стоимости выражены в иностранной валюте, в настоящей графе приводятся данные пересчета с указанием номера товара и позиции (номер графы ДТС, к которой относятся такие сведения), трехзначного буквенного кода валюты по общероссийскому классификатору валют (ИСО 4217), суммы расходов в иностранной валюте и соответствующего курса пере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Дополнительные д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необходимости указываются любые дополнительные данные (расчеты), относящиеся к приводимым в ДТС свед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пределения таможенной стоимости вывозимых товаров по резервному методу (далее - метод 6) на основе гибкого применения метода по стоимости сделки с вывозимыми товарами, в этой графе также делается следующая запись: "Метод 6" (дополнительно указываются номера товара из соответствующей графы ГТД, если не все товары определяются методом 6 на основе метода 1), приводится краткое обоснование причин, в связи с которыми неприменимы все предшествующие методы определения таможенной стоимости, начиная с метода по стоимости сделки с вывозимыми товарами (одновременно приводится ссылка на конкретные положения законодательных и (или) нормативных правовых актов, в соответствии с которыми применение этих методов ограничено), а также источники данных, на основе которых таможенная стоимость определяется, если они не указаны в графах 4 и 5 ДТС-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Подпись, печ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4 Инструкции.</w:t>
      </w:r>
    </w:p>
    <w:p>
      <w:pPr>
        <w:pStyle w:val="Normal"/>
        <w:spacing w:lineRule="atLeast" w:line="204" w:before="281" w:after="281"/>
        <w:ind w:left="1870" w:hanging="0"/>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34"/>
          <w:szCs w:val="34"/>
          <w:lang w:eastAsia="ru-RU"/>
        </w:rPr>
        <w:t>IV. Правила заполнения полей "Для отметок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7. При принятии таможенным органом ДТС в поле "Для отметок таможенного органа" основных и всех дополнительных листов ДТС должностным лицом таможенного органа проставляется такой же регистрационный номер, который присвоен соответствующей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8. В этих полях должностным лицом таможенного органа делаются соответствующие отметки о принятом таможенным органом решении в отношении заявленной декларантом таможенной стоимости товаров, а также вносятся другие сведения, свидетельствующие о результатах таможенного контроля, проставляется оттиск личной номерной печати проверяющего инспектора и его подпись. Форма таких отметок определяется иными нормативными правовыми актами в области таможен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Собрание законодательства Российской Федерации, 2003, N 22, ст. 2066, N 52 (ч. I), ст. 5038; 2004, N 27, ст. 2711, N 34, ст. 3533, N 46 (ч. I), ст. 4494; 2005, N 30 (ч. I), ст. 3101; 2006, N 1, ст. 15, N 3, ст. 280, N 8, ст. 854, N 52 (ч. II), ст. 5504; 2007, N 1 (ч. I), ст. 29, N 24, ст. 2831, N 27, ст. 3213, N 31, ст. 3995, ст. 4011, N 45, ст. 54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Формат, структура электронной копии ДТС определяются специальными правовыми актами в области таможен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6, N 1, ст. 4; 1997, N 6, ст. 709; 1999, N 7, ст. 879, N 18, ст. 221; 2000, N 22, ст. 2263; 2001, N 1 (ч. I), ст. 2, N 33 (ч. I), ст. 3429, N 53 (ч. I), ст. 5026, 5030; 2002, N 22, ст. 2026, N 30, ст. 3033, N 52 (ч. I), ст. 5132; 2003, N 23, ст. 2174, N 28, ст. 2893, N 50, ст. 4845, N 52 (ч. I), ст. 5038; 2004, N 19 (ч. I), ст. 1834, N 27, ст. 2711, N 35, ст. 3607; 2005, N 30 (ч. II), ст. 3123, N 46, ст. 4625, N 52 (ч. I), ст. 5581; 2006, N 31 (ч. 1), ст. 3444, N 47, ст. 4819; 2007, N 49, ст. 6071, N 50, ст. 62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Applestylespan"/>
        <w:rFonts w:cs="Tahoma" w:ascii="Tahoma" w:hAnsi="Tahoma"/>
        <w:b/>
        <w:bCs/>
        <w:color w:val="424242"/>
        <w:sz w:val="16"/>
        <w:szCs w:val="16"/>
      </w:rPr>
      <w:t>ДТС-3 добавочный лист, метод 1</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43:00Z</dcterms:created>
  <dc:creator>Admin</dc:creator>
  <dc:description/>
  <cp:keywords/>
  <dc:language>en-US</dc:language>
  <cp:lastModifiedBy>Admin</cp:lastModifiedBy>
  <dcterms:modified xsi:type="dcterms:W3CDTF">2010-04-05T20:43:00Z</dcterms:modified>
  <cp:revision>2</cp:revision>
  <dc:subject/>
  <dc:title/>
</cp:coreProperties>
</file>